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79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329-0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ибиряева Валерия Валерье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ибиряев Валерий Валерь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ибиряев Валерий Валерь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Чибиряева Валерия Валерь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УТУ 24 025578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Чибиряева Валерия Валерьевича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Чибиряева Валерия Валерье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2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Чибиряева Валерия Валерь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Чибиряева Валерия Валер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Чибиряева Валерия Валерь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ибиряева Валерия Валерь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0 часов 00 минут 22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7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